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даток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приміщень судів, органів та установ системи правосуддя, </w:t>
        <w:br/>
        <w:t>охорона яких здійснюється підрозділами Національної поліції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089"/>
        <w:gridCol w:w="8408"/>
      </w:tblGrid>
      <w:tr>
        <w:trPr>
          <w:tblHeader w:val="true"/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іон України, найменування суду, іншого органу та установи системи правосудд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згідно з ЄДРПОУ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на юридична адреса/повна фактична адреса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кожній будівлі суду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штовий індекс, місто, вулиця, будинок тощ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інниц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79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 Вінницька обл., Барський р-н, м. Бар, вул. Соборна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шад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289480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, Вінницька обл., Бершадський р-н, м. Бершадь, вул. Шевченка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32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289485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, Вінницька обл., Гайсинський р-н, м. Гайсин, вул. Соборна, 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мерин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325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, Вінницька обл., м. Жмеринка, вул. Образцова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ліне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32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289488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, Вінницька обл., Іллінецький р-н, м. Іллінці, вул. Європейська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32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289490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, Вінницька обл., Калинівський р-н, м. Калинівка, вул. Нестерчука, 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ятин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32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42322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, Вінницька обл., м. Козятин, вул. Грушевського, 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жопіль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91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0, Вінницька обл., Крижопільський р-н, смт Крижопіль, вул. Героїв України,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ижи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32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34081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1, Вінницька обл., Ладижинський р-н, м. Ладижин, вул. Енергетиків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е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32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289492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, Вінницька обл., Липовецький р-н, м. Липовець, вул. Шевченк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ти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32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289493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, Вінницька обл., Літинський р-н, смт Літин, вул. Героїв Чорнобиля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ів-Поділь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32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42323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 Вінницька обл., м. Могилів-Подільський, вул. Сагайдачного, 1/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окурилове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32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289496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, Вінницька обл., Мурованокуриловецький р-н, смт Муровані Курилівці, вул. Комарова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ир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32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289497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0, Вінницька обл., Немирівський р-н, м. Немирів, вул. Шевченка,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т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32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548199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, Вінницька обл., Оратівський р-н, смт Оратів, вул. Героїв Майдану, 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ща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32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289498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, Вінницька обл., Піщанський р-н, смт Піщанка, вул. Вишнева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ище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32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289499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, Вінницька обл., Погребищенський р-н, м. Погребище, вул. Богдана Хмельницького, 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и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32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289500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, Вінницька обл., Теплицький р-н, смт Теплик, вул. Івана Франка,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р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32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289504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, Вінницька обл., Тиврівський р-н, смт Тиврів, вул. Шевченка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шпіль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32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289501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0, Вінницька обл., Томашпільський р-н, смт Томашпіль, вул. І. Гаврилюка, 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32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289502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, Вінницька обл., Тростянецький р-н, смт Тростянець, вул. Соборна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чи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32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289503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 Вінницька обл., Тульчинський р-н, м. Тульчин, вул. Перемоги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ільниц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32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42324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 Вінницька обл., м. Хмільник, вул. Столярчука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іве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32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27672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6, Вінницька обл., Чернівецький р-н, с. Мазурівка, вул. Леніна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льни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32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289506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0, Вінницька обл., Чечельницький р-н, смт Чечельник, вул. Жовтнева,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город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32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289507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, Вінницька обл., Шаргородський р-н, м. Шаргород, вул. Героїв Майдану, 2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піль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508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6, Вінницька обл., Ямпільський р-н, м. Ямпіль, вул. Свободи, 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лин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мир-Волинський міськ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509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0, Волинська обл., м. Володимир-Волинський, вул. Сагайдачного,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х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44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, Волинська обл., м. Горохів, вул. Шевченк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ванич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45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0, Волинська обл., смт Іваничі, вул. Незалежності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інь-Кашир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46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, Волинська обл., м. Камінь-Каширський, вул. Воля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верц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50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0, Волинська обл., м. Ківерці, вул. Грушевського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льський міськ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42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8, Волинська обл., м. Ковель, вул. Незалежності, 15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8, Волинська обл., м. Ковель, вул. Незалежності, 15-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ачин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49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0, Волинська обл., смт Локачі, вул. Миру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еш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51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, Волинська обл., смт Любешів, вул. Незалежності,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мль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52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0, Волинська обл., м. Любомль, вул. Ярослава Мудрого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евиц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289053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0, Волинська обл., смт Маневичі, вул. Незалежності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волинський міськ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35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0, Волинська обл., м. Нововолинськ, вул. Гагаріна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н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36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, Волинська обл., смт Ратне, вул. Центральна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ищен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37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0, Волинська обл., м. Рожище, вул. Грушевського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виж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38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0, Волинська обл., смт Стара Вижівка, вул. Польова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ій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39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1, Волинська обл., смт Турійськ, вул. Луцька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ц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889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 Волинська обл., смт Шацьк, вул. 50 років Перемоги, 6-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ніпропетров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яційний суд Дніпропетров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129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4, Дніпропетровська обл., м. Кривий Ріг, пр-т Героїв-підпільників,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остол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69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802, Дніпропетровська обл., м. Апостолове, вул. Визволення, 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к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70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2600, Дніпропетровська обл., смт Васильківка, вул.Спотривна, </w:t>
            </w: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льногірський міськ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37138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700, Дніпропетровська обл., м. Вільногірськ, вул. Жовтнева, 14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хньодніпро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71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600, Дніпропетровська обл., м. Верхньодніпровськ, вул. Яблунева, 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ніпропетровський </w:t>
            </w:r>
            <w:r>
              <w:rPr>
                <w:rFonts w:eastAsia="Times New Roman" w:cs="Times New Roman" w:ascii="Times New Roman" w:hAnsi="Times New Roman"/>
              </w:rPr>
              <w:t>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123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005, Дніпропетровська обл., смт Ювілейне, вул. Теплична, 7;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2005, Дніпропетровська обл., смт Ювілейне, вул. Теплична,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товодський міськ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130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209, Дніпропетровська обл., м. Жовті Води, вул. Маяковського, 129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воріз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137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2, Дніпропетровська обл., м. Кривий ріг, пр-т Миру, 5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нича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58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300, Дніпропетровська обл., смт Кринички, вул. Виконкомівська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далин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60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100, Дніпропетровська обл., смт Магдалинівка, пров. Жовтневий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ганецький міськ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131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470, Дніпропетровська обл., м. Марганець, вул. Єдності, 72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е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61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900, Дніпропетровська обл., смт Межова, вул. Московська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ікополь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961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00, Дніпропетровська обл., м. Нікополь, вул. Шевченка, 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москов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960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00, Дніпропетровська обл., м. Новомосковськ, вул. Велика Ковалівка, 10-Б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00, Дніпропетровська обл., м. Новомосковськ, пров. Артемівський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джонікідзевський міськ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126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300, Дніпропетровська обл., м. Покров, вул. Торгова,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оград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962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400, Дніпропетровська обл., м. Павлоград, вул. Дніпровська, 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шотравенський міськ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2418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800, Дніпропетровська обл., м. Першотравенськ, вул. Шахтарської Слави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опавл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85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700, Дніпропетровська обл., смт Петропавлівка, вул. Героїв України , 74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ик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136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800, Дніпропетровська обл., смт Петриківка, вул. Леваневського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ро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96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600, Дніпропетровська обл., смт Покровське, вул.Д.Яворницького, 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'ятихат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87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100, Дніпропетровська обл., м. П’ятихатки, вул. Шевченко, 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ельників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959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00, Дніпропетровська обл., м. Синельникове, вул. Чехов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ня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74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400, Дніпропетровська обл., смт Солоне, вул. Строменко, 1-А;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2400, Дніпропетровська обл., смт Солоне, вул. Строменко, </w:t>
            </w:r>
            <w:r>
              <w:rPr>
                <w:rFonts w:cs="Times New Roman" w:ascii="Times New Roman" w:hAnsi="Times New Roman"/>
              </w:rPr>
              <w:t>2;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2400, Дніпропетровська обл., смт Солоне, вул. </w:t>
            </w:r>
            <w:r>
              <w:rPr>
                <w:rFonts w:cs="Times New Roman" w:ascii="Times New Roman" w:hAnsi="Times New Roman"/>
              </w:rPr>
              <w:t>Гагаріна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фії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75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00, Дніпропетровська обл., смт Софіївка, вул. Карпенко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нівський міськ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671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500, Дніпропетровська обл., м. Тернівка, вул. Лермонтова, 15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мак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76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500, Дніпропетровська обл., смт Томаківка, вул. Лесі Українки, 28;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3500, Дніпропетровська обл., смт Томаківка, вул. Лесі Українки, 2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арича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73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000, Дніпропетровська обл., смт Царичанка, вул. Театральна, 14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рок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83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700, Дніпропетровська обл., смт Широке, вул. Соборна,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’ї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133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300, Дніпропетровська обл., смт Юр’ївка, вул. Центральна, 89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м. Дніпродзержинсь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глійський районний суд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289079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909, Дніпропетровська обл., м. Дніпродзержинськ, пр-т Конституції, 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одський районний суд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77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925, Дніпропетровська обл., м. Дніпродзержинськ, вул. Губи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іпровський районний суд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80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918, Дніпропетровська обл., м. Дніпродзержинськ, вул. Петровського, 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м. Кривий Рі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зержинський районний суд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131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7, Дніпропетровська обл., м. Кривий Ріг, пр-т Миру,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вгинцівський районний суд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130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86, Дніпропетровська обл., м. Кривий Ріг, вул. Леоніда Бородича, 3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тневий районний суд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65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29, Дніпропетровська обл., м. Кривий Ріг, вул. Невська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нгулецький районний суд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240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26, Дніпропетровська обл., м. Кривий Ріг, вул. Груні Романової, 6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ксаганський районний суд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132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7, Дніпропетровська обл., м. Кривий Ріг, вул. Демиденка, 3-А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7, Дніпропетровська обл., м. Кривий Ріг, вул. Демиденка, 6-А;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007, Дніпропетровська обл., м. Кривий Ріг,</w:t>
            </w:r>
            <w:r>
              <w:rPr>
                <w:rFonts w:cs="Times New Roman" w:ascii="Times New Roman" w:hAnsi="Times New Roman"/>
              </w:rPr>
              <w:t xml:space="preserve"> вул. Дзержинського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нівський районний суд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134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83, Дніпропетровська обл., м. Кривий Ріг, вул. Ухтомського,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о–міський районний суд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135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99, Дніпропетровська обл., м. Кривий Ріг, вул. Першотравнева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онец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еляційний суд Донец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887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511, Донецька область, м. Бахмут, вул. Свободи, 10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нецький апеляцій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94433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301, Донецька обл., м. Краматорськ, вул. Марата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нецький окруж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80336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4122, Донецька обл., м. Слов'янськ, вул. Добровольського, 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иторіальне управління ДСА України в Донецькій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28879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122, м. Слов’янськ, вул. Добровольського, 2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'янський міськ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344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22, Донецька обл., м. Слов’янськ, вул. Добровольського, 2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емівський міськ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86887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00, Донецька обл., м. Бахмут, вул. Миру, 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оновосілк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583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5500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нецька обл., </w:t>
            </w:r>
            <w:r>
              <w:rPr>
                <w:rFonts w:cs="Times New Roman" w:ascii="Times New Roman" w:hAnsi="Times New Roman"/>
              </w:rPr>
              <w:t>смт Велика Новосілка, вул. Фонтанна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нова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584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00, Донецька обл., м. Волноваха, вул. Ювілей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ар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188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0, Донецька обл., Володарський р-н., смт Нікольське, пров. Я. Мудрого, 3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гледарський міськ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966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67, Донецька обл., м. Вугледар, вул. Трифонова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ержинський міськ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2216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5200, Донецька обл., </w:t>
            </w:r>
            <w:r>
              <w:rPr>
                <w:rFonts w:cs="Times New Roman" w:ascii="Times New Roman" w:hAnsi="Times New Roman"/>
              </w:rPr>
              <w:t>м. Торецьк, вул. Дружби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итровський міськ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343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0, Донецька обл., м. Мирноград, вул. Центральна, 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пільський міськ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545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5004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нецька обл., </w:t>
            </w:r>
            <w:r>
              <w:rPr>
                <w:rFonts w:cs="Times New Roman" w:ascii="Times New Roman" w:hAnsi="Times New Roman"/>
              </w:rPr>
              <w:t>м. Добропілля, вул. Банкова, 39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жківський міськ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572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5, Донецька обл., м. Дружківка, вул. Енгельса, 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янтинівський міськ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345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5110, Донецька обл., </w:t>
            </w:r>
            <w:r>
              <w:rPr>
                <w:rFonts w:cs="Times New Roman" w:ascii="Times New Roman" w:hAnsi="Times New Roman"/>
              </w:rPr>
              <w:t>м. Костянтинівка, пр-т Ломоносова, 157;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5110, Донецька обл., </w:t>
            </w:r>
            <w:r>
              <w:rPr>
                <w:rFonts w:cs="Times New Roman" w:ascii="Times New Roman" w:hAnsi="Times New Roman"/>
              </w:rPr>
              <w:t>м. Костянтинівка, пр-т Ломоносова, 15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маторський міськ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565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4333, Донецька обл., </w:t>
            </w:r>
            <w:r>
              <w:rPr>
                <w:rFonts w:cs="Times New Roman" w:ascii="Times New Roman" w:hAnsi="Times New Roman"/>
              </w:rPr>
              <w:t>м. Краматорськ, вул. Маяковського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ійський міськ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302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0, Донецька обл., м. Покровськ, вул. Європейська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лиманський міськ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203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00,Донецька обл., м. Лиман, вул. Незалежності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Мар’їн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590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5612, м. Курахове, вул. Плеханова (Енергетиків)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родівський міськ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969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5483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нецька обл., </w:t>
            </w:r>
            <w:r>
              <w:rPr>
                <w:rFonts w:cs="Times New Roman" w:ascii="Times New Roman" w:hAnsi="Times New Roman"/>
              </w:rPr>
              <w:t>м. Новогродівка, вул. Риночна, 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ксандр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580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 Донецька обл., Олександрівський район, смт Олександрівка, вул. Шкільн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шотравнев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592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7400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нецька обл., </w:t>
            </w:r>
            <w:r>
              <w:rPr>
                <w:rFonts w:cs="Times New Roman" w:ascii="Times New Roman" w:hAnsi="Times New Roman"/>
              </w:rPr>
              <w:t>смт Мангуш, вул. Котанова, 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идівський міськ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575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00, Донецька обл., м. Селидове, вул. Пушкіна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Житомир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друш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89603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3400, Житомирська обл., м. Андрушівка, вул. Зазулінського, 13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ран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89604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00, Житомирська обл., м. Баранівка, вул. Першотравнева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рдичів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89600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12, Житомирська обл., м. Бердичів, вул. Житомирська, 30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усил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5303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00, Житомирська обл., смт Брусилів, вул. Лермонтова, 41/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лодарсько-Воли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89606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01, Житомирська обл., смт Хорошів, вул. Героїв України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ман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89607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01, Житомирська обл., смт Романів, вул. Небесної сотні, 86/10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01, Житомирська обл., смт Романів, вул. Небесної сотні, 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Ємільчи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89608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00, Житомирська обл., смт Ємільчине, вул. Незалежності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остен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89601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00, Житомирська обл., м. Коростень, вул. В. Сосновського, 38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остиш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89611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05, Житомирська обл., м. Коростишів, вул. Героїв Небесної Сотні, 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уги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89612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01, Житомирська обл., смт Лугини, вул. К. Маркса, 2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юбар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89613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00, Житомирська обл., смт Любар, вул. Незалежності,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и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89614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03, Житомирська обл., м. Малин, площа Соборна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роди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89616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01, Житомирська обл., смт Народичі, вул. Житомирська, 2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град-Волин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89602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00, Житомирська обл., м. Новоград-Волинський, вул. І. Франка, 31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вру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89617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01, Житомирська обл., м. Овруч, вул. гетьмана Виговського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ле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89618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00, Житомирська обл., м. Олевськ, вул. Володимирська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пільня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89619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01, Житомирська обл., смт Попільня, вул. Б. Хмельницького,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домишль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89620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00, Житомирська обл., м. Радомишль, вул. І. Франка, 4-А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жи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89621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01, Житомирська обл., смт Ружин, вул. Бурди,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рвоноармій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89622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0, Житомирська обл., смт Пулини, вул. Шевченка, 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рнях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89623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01, Житомирська обл., смт Черняхів, вул. Слобідськ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удн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89624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00, Житомирська обл., м. Чуднів, вул. Соборна, 3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карпат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15600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0200, Закарпатська обл., </w:t>
            </w:r>
            <w:r>
              <w:rPr>
                <w:rFonts w:cs="Times New Roman" w:ascii="Times New Roman" w:hAnsi="Times New Roman"/>
              </w:rPr>
              <w:t>м. Берегово, вул. Бетлена Габора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березня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38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9000, Закарпатська обл., </w:t>
            </w:r>
            <w:r>
              <w:rPr>
                <w:rFonts w:cs="Times New Roman" w:ascii="Times New Roman" w:hAnsi="Times New Roman"/>
              </w:rPr>
              <w:t>смт Великий Березний, вул. Шевченка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077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0300, Закарпатська обл., </w:t>
            </w:r>
            <w:r>
              <w:rPr>
                <w:rFonts w:cs="Times New Roman" w:ascii="Times New Roman" w:hAnsi="Times New Roman"/>
              </w:rPr>
              <w:t>м. Виноградово, вул. Тюльпанів,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ве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5818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9100, Закарпатська обл., </w:t>
            </w:r>
            <w:r>
              <w:rPr>
                <w:rFonts w:cs="Times New Roman" w:ascii="Times New Roman" w:hAnsi="Times New Roman"/>
              </w:rPr>
              <w:t>смт Воловець, вул. Зарічн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ша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049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0100, Закарпатська обл., </w:t>
            </w:r>
            <w:r>
              <w:rPr>
                <w:rFonts w:cs="Times New Roman" w:ascii="Times New Roman" w:hAnsi="Times New Roman"/>
              </w:rPr>
              <w:t>м. Іршава, вул. Шевченка, 21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0100, Закарпатська обл., </w:t>
            </w:r>
            <w:r>
              <w:rPr>
                <w:rFonts w:cs="Times New Roman" w:ascii="Times New Roman" w:hAnsi="Times New Roman"/>
              </w:rPr>
              <w:t>м. Іршава, вул. Шевченка, 40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0100, Закарпатська обл., </w:t>
            </w:r>
            <w:r>
              <w:rPr>
                <w:rFonts w:cs="Times New Roman" w:ascii="Times New Roman" w:hAnsi="Times New Roman"/>
              </w:rPr>
              <w:t>м. Іршава, вул. Шевченка, 23 (ремо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жгір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651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0000, Закарпатська обл., </w:t>
            </w:r>
            <w:r>
              <w:rPr>
                <w:rFonts w:cs="Times New Roman" w:ascii="Times New Roman" w:hAnsi="Times New Roman"/>
              </w:rPr>
              <w:t>смт Міжгір’я, вул. Шевченка, 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чів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5861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600, Закарпатська обл.,</w:t>
            </w:r>
            <w:r>
              <w:rPr>
                <w:rFonts w:cs="Times New Roman" w:ascii="Times New Roman" w:hAnsi="Times New Roman"/>
              </w:rPr>
              <w:t xml:space="preserve"> м. Мукачево, вул. Льва Толстого, 13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9600, Закарпатська обл., </w:t>
            </w:r>
            <w:r>
              <w:rPr>
                <w:rFonts w:cs="Times New Roman" w:ascii="Times New Roman" w:hAnsi="Times New Roman"/>
              </w:rPr>
              <w:t>м. Мукачево, вул. Космонавта Беляєва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37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9200, Закарпатська обл., </w:t>
            </w:r>
            <w:r>
              <w:rPr>
                <w:rFonts w:cs="Times New Roman" w:ascii="Times New Roman" w:hAnsi="Times New Roman"/>
              </w:rPr>
              <w:t>м. Перечин, пл. Народна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32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0600, Закарпатська обл., </w:t>
            </w:r>
            <w:r>
              <w:rPr>
                <w:rFonts w:cs="Times New Roman" w:ascii="Times New Roman" w:hAnsi="Times New Roman"/>
              </w:rPr>
              <w:t>м. Рахів, вул. Карпатська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ля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35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9300, Закарпатська обл., </w:t>
            </w:r>
            <w:r>
              <w:rPr>
                <w:rFonts w:cs="Times New Roman" w:ascii="Times New Roman" w:hAnsi="Times New Roman"/>
              </w:rPr>
              <w:t>м. Свалява, вул. Духновича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ч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047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0500, Закарпатська обл., </w:t>
            </w:r>
            <w:r>
              <w:rPr>
                <w:rFonts w:cs="Times New Roman" w:ascii="Times New Roman" w:hAnsi="Times New Roman"/>
              </w:rPr>
              <w:t>м. Тячів, вул. Незалежності, 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т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521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0400, Закарпатська обл., </w:t>
            </w:r>
            <w:r>
              <w:rPr>
                <w:rFonts w:cs="Times New Roman" w:ascii="Times New Roman" w:hAnsi="Times New Roman"/>
              </w:rPr>
              <w:t>м. Хуст, вул. І. Франка, 18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поріз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136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8, Запорізька обл., м. Бердянськ, вул. Консульська, 64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8, Запорізька область, м. Бердянськ, вул. Свободи, 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3890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0, Запорізька обл., Василівський р-н, м. Василівка, вул. Державна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білозер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185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1, Запорізька обл., Великобілозерський р-н, с. Велика Білозерка, вул. Пархоменка, 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4387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2, Запорізька обл., Веселівський р-н, смт Веселе, вул. Центральна, 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ня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4826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2, Запорізька обл., Вільнянський р-н, м. Вільнянськ, вул. Бочарова, 4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йпіль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379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0, Запорізька обл., Гуляйпільський р-н, м. Гуляйполе, вул. Велика,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ергодарський міськ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214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03, Запорізька обл., м. Енергодар, пр-т Будівельників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’янсько-Дніпро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4973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4, Запорізька обл., Кам’янсько-Дніпровський р-н, м. Кам’янка-Дніпровська, вул. Щаслива, 93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4, Запорізька обл., Кам’янсько-Дніпровський р-н, м. Кам’янка-Дніпровська, вул. Щаслива, 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ише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950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1, Запорізька обл., Куйбишевський р-н, смт Більмак, вул. Центральна, 26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909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9, Запорізька обл., м. Мелітополь, вул. Шмідта, 11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9, Запорізька обл., м. Мелітополь, вул. Інтеркультурна, 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740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2, Запорізька обл., Михайлівський р-н, смт Михайлівка, вул. Артезіанська, 6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иколаї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829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0, Запорізька обл., Новомиколаївський р-н, смт Новомиколаївка, вул. Лесі Українки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х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533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0, Запорізька обл., Оріхівський р-н, м. Оріхів, вул. Чумацька, 23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0, Запорізька обл., Оріхівський р-н, м. Оріхів, вул. Йогана Янцена,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г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187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00, Запорізька обл., Пологівський р-н, м. Пологи, вул. Єдності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азо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7067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0, Запорізька обл., Приазовський район, смт Приазовське, вул. Пушкіна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683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02, Запорізька обл., Приморський р-н, м. Приморськ, вул. Поштова, 6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02, Запорізька обл., Приморський р-н, м. Приморськ, вул. Центральна, 26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02, Запорізька обл., Приморський р-н, м. Приморськ, вул. Соборна, 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060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1, Запорізька обл., Розівський р-н, смт Розівка, вул. Новобудови,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920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01, Запорізька обл., м. Токмак, вул. Володимирська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іг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409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02, Запорізька обл., Чернігівський р-н, смт Чернігівка,вул. Соборна, 3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927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3, Запорізька обл., Якимівський р-н, смт Якимівка,вул. Пушкіна,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Івано-Франків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родча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89151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01, Івано-Франківська обл., смт Богородчани, вул. Шевченка, 68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хівський міськ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2541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202, Івано-Франківська обл., м. Болехів, вул. Є.Коновальця, 34-А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хови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89147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00, Івано-Франківська обл., смт Верховина, вул. Жаб’євська,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89158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00, Івано-Франківська обл., м. Галич, вул. Караїмська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енк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89149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00, Івано-Франківська обл., м. Городенка, вул. Героїв Євромайдану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89155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00, Івано-Франківська обл., м. Долина, вул. Обліски, 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у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3472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00, Івано-Франківська обл., м. Калуш, вул. Молодіжна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мий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3473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00, Івано-Франківська обл., м. Коломия, вул. М. Грушевського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89160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00, Івано-Франківська обл., м. Косів, вул. Незалежності, 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вірня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89152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0, Івано-Франківська обл., м. Надвірна, вул. Г. Мазепи,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ати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89154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00, Івано-Франківська обл., м. Рогатин, вул. Галицька, 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нят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89148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00, Івано-Франківська обл., смт Рожнятів, вул. Шкільна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няти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89161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00, Івано-Франківська обл., м. Снятин, майдан Січових Стрільців,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лума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89162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00, Івано-Франківська обл., м. Тлумач, вул. Винниченка, 14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емчанський міськ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43123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500, Івано-Франківська обл., м. Яремче, вул. Довбуша, 32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иїв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иш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09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0, Київська обл., смт Бришівка, вул. Київський шлях, 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занський міськ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887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40, Київська обл., м. Березань, вул. Шевченків шлях,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ілоцерківський міськрайонни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964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, Київська обл., м. Біла Церква, вул. Турчанінова, 7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7, Київська обл., м. Біла Церква, вул. Першотравнева, 4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усла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11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00, Київська обл., м. Богуслав, вул. І.Франка, 29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піль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965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, Київська обл., м. Бориспіль, Київський шлях, 72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, Київська обл., м. Бориспіль, вул. Героїв Небесної Сотні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я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18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, Київська обл., смт Бородянка, вул. Центральна, 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варський міськ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966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0, Київська обл., м. Бровари, вул. М. Грушевського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ківський міськ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967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600, Київська обл., м. Васильків, вул. Шевченка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шгород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13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, Київська обл., м. Вишгород, вул. Кургузова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ар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21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0, Київська обл., смт Володарка, вул. Миру,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гур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062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0, Київська обл., смт Згурівка, вул. Українська,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ванк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063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, Київська обл., смт Іванків, вул. І. Проскури, 14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рпінський міськ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03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, Київська обл., м. Ірпінь, вул. Мінеральна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гарлиц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15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, Київська обл., м. Кагарлик, вул. Володимира Великого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17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, Київська обл., смт Макарів, вул. Дмитрія Ростовського,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н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31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800, Київська обл., смт Миронівка, вул. Першотравнева, 3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800, Київська обл., смт Миронівка, вул. Першотравнева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х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28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700, Київська обл., м. Обухів, вул. Київська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яслав-Хмельницький міськ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968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, Київська обл., м. Переяслав-Хмельницький, вул. Б. Хмельницького, 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жищівський міськ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059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30, Київська обл., м. Ржищів, вул. Соборна, 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китнян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07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00, Київська обл., смт Рокитне, вул. Заводська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ир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22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, Київська обл., м. Сквира, вул. Громова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утицький міськ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060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, Київська обл., м. Славутич, вул. Невський квартал, 3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ищен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06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0, Київська обл., м. Ставище, вул. Кравченко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щан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23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0, Київська обл., м. Тараща, вул. Сікевича Володимир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ії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24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0, Київська обл., м. Тетіїв, вул. Соборна,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стівський міськ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969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00, Київська обл., м. Фастів, вул. Івана Ступака,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Яготин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27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0, Київська обл., м. Яготин, вул. Незалежності, 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іровоград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не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83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, Кіровоградська обл., м. Бобринець, вул. Миколаївська, 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ша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98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, Кіровоградська обл., смт Вільшанка, вул. Лагонди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воро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84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 Кіровоградська обл., м. Гайворон, вул. Великого Кобзаря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85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, Кіровоградська обл., смт Голованівськ, вул. Соборна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еличк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86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 Кіровоградська обл., смт Добровеличківка, вул. Центральна, 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87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, Кіровоградська обл., м. Долинська, вул. Нова, 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’ян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88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0, Кіровоградська обл., м. Знам’янка, вул. Маяковського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ії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92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0, Кіровоградська обл., смт Компаніївка, вул. Вишнева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иск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93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, Кіровоградська обл., м. Мала Виска, вул. Містечкова, 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к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94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0, Кіровоградська обл., смт Новгородка, вул. Дружби, 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рхангель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95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, Кіровоградська обл., смт Новоархангельськ, вул. Слави,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иргород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96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 Кіровоградська обл., м. Новомиргород, вул. Соборності,1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краї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97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0, Кіровоградська обл., м. Новоукраїнка, вул. Соборна,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346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0, Кіровоградська обл., смт Олександрівка, вул. Вишнева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й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81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 Кіровоградська обл., м. Олександрія, вул. Першотравнева, 30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 Кіровоградська обл., м. Олександрія, вул. Г.Сокальського,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уфрії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99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0, Кіровоградська обл., смт Онуфріївка, вул. Назаренка,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700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0, Кіровоградська обл., смт Петрове, вул. Центральна,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овод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701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1, Кіровоградська обл., м. Світловодськ, вул. Приморська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702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, Кіровоградська обл., м. Благовіщенське, вул. Героїв України, 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703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0, Кіровоградська обл., смт Устинівка, вул. О. Мазуренка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уган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іловод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061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92800, Луганська обл., </w:t>
            </w:r>
            <w:r>
              <w:rPr>
                <w:rFonts w:cs="Times New Roman" w:ascii="Times New Roman" w:hAnsi="Times New Roman"/>
              </w:rPr>
              <w:t>смт Біловодськ, вул. Луганська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ілокуракин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071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2200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Луганська обл., </w:t>
            </w:r>
            <w:r>
              <w:rPr>
                <w:rFonts w:cs="Times New Roman" w:ascii="Times New Roman" w:hAnsi="Times New Roman"/>
              </w:rPr>
              <w:t>смт Білокуракине, пл. Шевченка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мін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132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,Луганська обл., Кремінський р-н, м. Кремінна, пл. Красна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ичанський міськ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134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3100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Луганська обл., </w:t>
            </w:r>
            <w:r>
              <w:rPr>
                <w:rFonts w:cs="Times New Roman" w:ascii="Times New Roman" w:hAnsi="Times New Roman"/>
              </w:rPr>
              <w:t>м. Лисичанськ, вул. Штейгерська,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івський райо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137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2400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Луганська обл., </w:t>
            </w:r>
            <w:r>
              <w:rPr>
                <w:rFonts w:cs="Times New Roman" w:ascii="Times New Roman" w:hAnsi="Times New Roman"/>
              </w:rPr>
              <w:t>смт Марківка, пл. Соборна,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ло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138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00, Луганська обл., Міловський р-н, смт Мілове, вул. Центральна, 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айдар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139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93500, Луганська обл., </w:t>
            </w:r>
            <w:r>
              <w:rPr>
                <w:rFonts w:cs="Times New Roman" w:ascii="Times New Roman" w:hAnsi="Times New Roman"/>
              </w:rPr>
              <w:t>смт Новоайдар, вул. Миру,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пско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140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92303, Луганська обл., </w:t>
            </w:r>
            <w:r>
              <w:rPr>
                <w:rFonts w:cs="Times New Roman" w:ascii="Times New Roman" w:hAnsi="Times New Roman"/>
              </w:rPr>
              <w:t>смт Новопсков, вул. Українська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аснян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32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00, Луганська обл., м. Попасна, вул. Суворова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іжанський міськ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144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93010, Луганська обл., </w:t>
            </w:r>
            <w:r>
              <w:rPr>
                <w:rFonts w:cs="Times New Roman" w:ascii="Times New Roman" w:hAnsi="Times New Roman"/>
              </w:rPr>
              <w:t>м. Рубіжне, вул. Миру, 34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е управління Державної судової адміністрації України в Луганській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794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10, Луганська область, м. Рубіжне, вул. Миру, 34 *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т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145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92600, Луганська обл., </w:t>
            </w:r>
            <w:r>
              <w:rPr>
                <w:rFonts w:cs="Times New Roman" w:ascii="Times New Roman" w:hAnsi="Times New Roman"/>
              </w:rPr>
              <w:t>м. Сватове, пл. 50 річчя Перемоги,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біль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151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00, Луганська обл., Луганська обл., м. Старобільськ, вул. Миру,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їц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152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0, Луганська обл., Троїцький район, смт Троїцьке, вул. 1-го Травня, 5-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Львів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лавський міськ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996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00, Львівська обл., м. Борислав, вул. Грушевського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д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416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00, Львівська обл. м. Броди, м. Свободи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4147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00, Львівська обл. м. Буськ, вул. Паркова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оц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739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00, Львівська обл. м. Городок, майдан Гайдамаків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гобицький міськ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9024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00, Львівська обл. м. Дрогобич, вул. Війтівська Гора, 39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00, Львівська обл. м. Дрогобич, вул. Лесі Українки,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дач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141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00, Львівська обл., м. Жидачів вул. Я.Мудрого, 20-А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00, Львівська обл., м. Жидачів, вул. Я.Мудрого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овк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6219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00, Львівська обл., м. Жовква, вул. Гагаріна, 3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ч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9131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00, Львівська обл., м. Золочів, вул. Січових стрільців, 24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00, Львівська обл. м. Золочів, вул. Сковороди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’янка-Буз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6737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00, Львівська обл., м. Кам’янка-Бузька, вул. Незалежності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олаї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686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0, Львівська обл., м. Миколаїв, вул. І.Мазепи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и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089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0, Львівська обл., м. Мостиська, вул. Грушевського, 1/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ишлян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824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00, Львівська обл., м. Перемишляни, вул. Галицька, 6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томит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573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, Львівська обл., м. Пустомити, вул. Івана Кандиби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ех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8460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0, Львівська обл., м. Радехів, вул. Львівська, 14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бірський міськ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4280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00, Львівська обл., м. Самбір, вул. Мазепи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л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6691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00, Львівська обл., м. Сколе, вул. Д. Галицького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аль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602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 Львівська обл., м. Сокаль, пл. Січових Стрільців, 19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 Львівська обл., м. Сокаль, вул. Шептицького, 44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самбір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754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, Львівська обл., м. Старий Самбір, вул. Шевченка Бічн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ийський міськ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680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00, Львівська обл., м. Стрий, вул. Шевченка, 89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00, Львівська обл., м. Стрий, вул. Валова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скавецький міськ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281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0, Львівська обл., м. Трускавець, вул. Мазепи, 2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к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777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0, Львівська обл., м. Турка, вул. Молодіжна,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воноградський міськ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990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2, Львівська обл., м. Червоноград, вул. Св. Володимира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ор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8892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, Львівська обл., м. Яворів, вул. О. Маковея, 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иколаїв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узи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48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01, Миколаївська обл., смт Арбузинка, вул. Шевченка, 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а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49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1, Миколаївська обл., м. Баштанка, вул. Полтавська,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50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, Миколаївська обл., смт Березанка, вул. Центральна, 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егуват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42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3, Миколаївська обл., смт Березнегувате, вул. Миру, 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47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1, Миколаївська обл., с. Братське, Братського р-ну, вул. Миру, 135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39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1, Миколаївська обл., смт Веселинове, вул. Мозолевського,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есен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899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, Миколаївська обл., м. Вознесенськ, вул. Кібрика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дії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55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1, Миколаївська обл., смт Врадіївка, вул. Незалежності, 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54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0, Миколаївська обл., смт Доманівка, вул. Центральна,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лане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43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0, Миколаївська обл., смт Єланець, вул. Аграрна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44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2, Миколаївська обл., смт Казанка, вул. Центральна, 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озер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37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4, Миколаївська обл., смт Криве Озеро, вул. Шевченка, 1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буз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59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01, Миколаївська обл., м. Новий Буг, вул. Ярослава Мудрого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оде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58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0, Миколаївська обл., м. Нова Одеса, вул. Центральна, 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аків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900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8, Миколаївська обл., м. Очаків, вул. Лоцманська, 44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8, Миколаївська обл., м. Очаків, вул. Торгова,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898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, Миколаївська обл., м. Первомайськ, вул. Івана Виговського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ігур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71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3, Миколаївська обл., м. Снігурівка, вул. Генерала Плієва, 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український міськ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991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, Миколаївська обл., м. Южноукраїнськ, вул. Дружби Народів, 3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де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ньї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9763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400, Одеська обл., м. Ананьїв, вул. Гагаріна, 5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циз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89764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404, Одеська обл., м. Арциз, вул. Соборна, 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т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89765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101, Одеська обл., м. Балта, вул. Ткаченка,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89770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300, Одеська обл., м. Березівка, вул. Миру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іляї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89768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600, Одеська обл., Біляївський район, м. Біляївка, вул. Кіпенко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ілгород-Дністровський міськ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89767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700, Одеська обл., м. Білгород-Дністровський, вул. Військової слави,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град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89769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702, Одеська обл., м. Болград, вул. 25-го Серпня, 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омихайл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89771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100, Одеська обл., смт Велика Михайлівка, вул. Пушкіна, 2-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ван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89772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200, Одеська обл., смт Іванівка, вул. Центральна, 81-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ллічівський міськ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89792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001, Одеська обл., м. Чорноморськ, вул. Праці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змаїльський міськ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89775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600, Одеської обл., м. Ізмаїл, вул. Клушина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ій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89776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300, Одеська обл., м.Кілія, вул.Миру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інтерн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89777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320" w:before="0" w:after="0"/>
              <w:ind w:hanging="0"/>
              <w:rPr/>
            </w:pPr>
            <w:r>
              <w:rPr>
                <w:sz w:val="22"/>
                <w:szCs w:val="22"/>
              </w:rPr>
              <w:t>67500, Одеська обл., смт Добрислав, вул. Першотравнева, 51;</w:t>
            </w:r>
          </w:p>
          <w:p>
            <w:pPr>
              <w:pStyle w:val="31"/>
              <w:spacing w:lineRule="exact" w:line="320" w:before="0" w:after="0"/>
              <w:ind w:hanging="0"/>
              <w:rPr>
                <w:rStyle w:val="Calibri105pt"/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67500, Одеська обл., смт Добрислав, вул. Центральна, 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Style w:val="Calibri105pt"/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им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89778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000, Одеська обл., м. Кодима, пл. Перемоги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вський міськ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89780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320" w:before="0" w:after="0"/>
              <w:ind w:hanging="0"/>
              <w:rPr/>
            </w:pPr>
            <w:r>
              <w:rPr>
                <w:sz w:val="22"/>
                <w:szCs w:val="22"/>
              </w:rPr>
              <w:t>66300, Одеська обл., місто Подільськ, пров. Спортивний, 1-А;</w:t>
            </w:r>
          </w:p>
          <w:p>
            <w:pPr>
              <w:pStyle w:val="31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300, Одеська обл., місто Подільськ, вул. Соборна, 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окнян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89781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900, Одеська обл., смт Окни, вул. Шевченка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аш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89782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502, Одеська обл., смт Любашівка, вул. Князя Володимира, 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лаї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89783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000, Одеська обл., смт Миколаївка, вул. Центральна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ідіополь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89773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801, Одеська обл., Овідіопольський район, смт Овідіополь, вул. Берегова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ій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89787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800, Одеська обл., м. Рені, вул. Соборна 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дільнян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89786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400, Одеська обл., м. Роздільна, вул. Європейська, 3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ран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89784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00, Одеська обл., смт Саврань, вул. Генерала Карначова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89785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200, Одеська обл., смт Сарата, вул. К.Вернера-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утин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89788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500, Одеська обл., смт Тарутине, вул. Красна, 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бунар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89789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100, Одеська обл., м. Татарбунари, вул.Горького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Style w:val="Calibri10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дарський міськ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283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0, Одеська обл., м. Теплодар, вул. Комунальна, буд.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нз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9790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0, Одеська обл., смт Захарівка, вул. Одеська, 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яї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9791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00, Одеська обл., Ширяївський район, смт Ширяєве, вул. Соборна, 9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жний міськ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951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1, Одеська обл., м. Южне, пр-т Григорівського десанту, 26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лтав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обагачан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793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0, Полтавська обл., Великобагачанський р-н, смт Велика Багачка, вул. Шевченка, 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дяц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794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0, Полтавська обл., Гадяцький р-н, м. Гадяч, вул. Лесі Українки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и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93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, Полтавська обл., Глобинський р-н, м.Глобине, вул. Центральна, 183/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бінк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94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, Полтавська обл., Гребінківський р-н, м. Гребінка, вул. Ярослава Мудрого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95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, Полтавська обл., Диканський р-н, смт Диканька, вул. Пушкіна,11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ьк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96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0, Полтавська обл., Зіньківський р-н, м. Зіньків, вул. Соборності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97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0, Полтавська обл., Карлівський р-н, м. Карлівка, вул. Успенська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ля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98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0, Полтавська обл., Кобеляцький р-н, м. Кобеляки, вул. Шевченка, 16/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ьщинський районний суд Полтав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99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, Полтавська обл., Козельщинський р-н, смт Козельщина, вул. Остроградського, 75/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сомольський міськ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811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0, Полтавська обл., м. Горішні Плавні, вул. Гірників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00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0, Полтавська обл., Котелевський р-н, смт Котельна, вул. Полтавський шлях, 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менчуц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03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0, Полтавська обл., м. Кременчук, вул. Майора Борищака,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07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0, Полтавська обл., Машівський р-н, смт Машівка, вул. Незалежності, 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городський міськ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630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0, Полтавська обл., м. Миргород, вул. Гоголя, 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бенський міськ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629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0, Полтавська обл., м. Лубни, вул. Монастирська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хви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04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0, Полтавська обл., Лохвицький р-н, м. Лохвиця, вул. Перемоги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анжар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09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0, Полтавська обл., Новосанжарський р-н, смт Нові Санжари, вул. Незалежності, 32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0, Полтавська обл., Новосанжарський р-н, смт Нові Санжари, Площа Перемоги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жи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10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0, Полтавська обл., Оржицький р-н, смт Оржиця, вул. Центральна, 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яти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11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 Полтавська обл., Пирятинський р-н, м. Пирятин, вул. Ярмаркова, 17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 Полтавська обл., Пирятинський р-н, м. Пирятин, вул. Соборна, 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тил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13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0, Полтавська обл., Решетилівський р-н, смт Решетилівка, вул. Покровська,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14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0, Полтавська обл., Семенівський р-н, смт Семенівка, вул. Шевченка, 41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ль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15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, Полтавська обл., м. Хорол, вул. Незалежності, 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ухи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16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0, Полтавська обл., Чорнухинський р-н, смт Чорнухи, вул. Стовпова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т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17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0, Полтавська обл., Чутівський р-н, смт Чутове, вул. Набережна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18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, Полтавська обл., Шишацький р-н, смт Шишаки, вул. Партизанська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 Кременчу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завод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01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0, Полтавська обл., м. Кременчук, вул. Першотравнева, 29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юк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02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0, Полтавська обл., м. Кременчук, вул. Троїцька, 37/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івнен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613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, Рівненська обл., м. Березне, вул. Київська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е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614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, Рівненська обл., смт Володимирець, вул. Вишнева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ща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615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0, Рівненська обл., смт Гоща, вул. О. Теліги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616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, Рівненська обл., смт Демидівка, вул. Миру, 9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ен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629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0, Рівненська обл., м. Дубно, вул. Д.Галицького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и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618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, Рівненська обл., м. Дубровиця, вул. Воробинська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ічне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619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 Рівненська обл., смт Зарічне, вул. Грушевського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лбун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620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0, Рівненська обл., м. Здолбунів, вул. Незалежності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621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0, Рівненська обл., м. Корець, вул. Тітова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піль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622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 Рівненська обл., м. Костопіль, вул. Коперніка, 14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ський міськ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630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, Рівненська обл., м. Вараш, мікрорайон Будівельників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ин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623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, Рівненська обл., смт Млинів, вул. Ватутіна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з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624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0, Рівненська обл., м. Острог, вул. Східна, 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вил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625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, Рівненська обл., м. Радивилів, вул. І.Франка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итн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627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0, Рівненська обл., смт Рокитне, вул. Радянська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е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628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, Рівненська обл., м. Сарни, вул. Залоги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ум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ілопіль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32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0, Сумська обл., м. Білопілля, вул. Шевченка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рин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31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0, Сумська обл., м. Буринь, вул. Першотравнева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ликописар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33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, Сумська обл., смт Велика Писарівка, вул. Ярослава Мудрого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ухівський міськ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079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0, Сумська обл., м. Глухів, вул. Спаська,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отопський міськ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077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, Сумська обл., м. Конотоп, вул. Садова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опіль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37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, Сумська обл., смт Краснопілля, вул. Вокзальна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левецький районний су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38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0, Сумська обл., м. Кролевець, вул. Франка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бедин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39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0, Сумська обл., м. Лебедин, вул. Петропавлівська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поводолин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40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, Сумська обл., смт Липова Долина, вул. Роменська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дригайл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41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, Сумська обл., смт Недригайлів, вул. Шевченка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хтирський міськ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080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0, Сумська обл., м. Охтирка, вул. Незалежності, 7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0, Сумська обл., м. Охтирка, вул. Незалежності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тивль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42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0, Сумська обл., м. Путивль, вул. Курська, 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менський міськ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078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, Сумська обл., м. Ромни, вул. Соборна, 12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, Сумська обл., м. Ромни, бул. Шевченка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едино-Буд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45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, Сумська обл., м. Середина-Буда, вул. Троїцька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остянец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49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0, Сумська обл., м. Тростянець, вул. Миру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осткинський міськ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076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, Сумська обл., м. Шостка, вул. К. Маркса, 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мпіль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52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0, Сумська обл., смт Ямпіль, бул. Ювілейний, 8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рнопіль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анський районний 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53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0, Тернопільська обл., м. Бережани, вул. Банкова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івський районний 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54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0, Тернопільська обл., м. Борщів, вул. Січових стрільців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ацький районний 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55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0, Тернопільська обл., м. Бучач, вул. Міцкевича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ятинський районний 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56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0, Тернопільська обл., смт Гусятин, вул. провулок Героїв Майдану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щицький районний 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57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4, Тернопільська обл., м. Заліщики, вул. Лисенк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аразький районний 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58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0, Тернопільська обл., м. Збараж, вул. Грушевського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орівський районний 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59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0, Тернопільська обл., м. Зборів, вул. Богдана Хмельницького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ий районний 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60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, Тернопільська обл., м. Козова, вул. Гвардійська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енецький районний 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61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3, Тернопільська обл., м. Кременець, вул. Чорновола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овецький районний 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62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0, Тернопільська обл., м. Ланівці, вул. Шкільна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стириський районний 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63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0, Тернопільська обл., м. Монастириськ, вул. Шкільна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олочиський районний 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64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00, Тернопільська обл., смт Підволочиськ, вул. Залізничн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аєцький районний 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772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1, Тернопільська обл., м. Підгайці, вул. Міцкевича, 26-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бовлянський районний 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65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0, Тернопільська обл., м. Теребовля, вул. Кн. Василька, 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тківський районний 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66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0, Тернопільська обл., м. Чортків, вул. Бандери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ський районний 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67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0, Тернопільська обл., м. Шумськ, вул. Івана Франка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Харків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лій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375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0, Харківська обл., м. Балаклія, вул. Соборна, 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вінк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377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01, Харківська обл., м. Барвінкове, вул. Б. Хмельницького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изнюк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378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00, Харківська обл., смт Близнюки, вул. Радянська, 46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дух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379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3, Харківська обл., м. Богодухів, пл. Незалежності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380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01, Харківська обл., смт Борова, вул. Миру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к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381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2, Харківська обл., м. Валки, вул. Ков’язька,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бурлу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371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2, Харківська обл., смт Великий Бурлук, вул. Паркова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чан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382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4, Харківська обл., м. Вовчанськ, вул. Торгова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ічан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383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00, Харківська обл., смт Дворічна, вул. Осіння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гач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384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, Харківська обл., м. Дергачі, вул. 1 Травня, 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пил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386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0, Харківська обл., смт Зачепилівка, вул. Свердлова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мії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385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4, Харківська обл., м. Зміїв, вул. Адміністративна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ч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387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3, Харківська обл., смт Золочів, вул. Центральна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зюмський міськ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388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00, Харківська обл., м. Ізюм, вул. Соборна, 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гич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390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, Харківська обл., смт Кегичівка, вул. Миру,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ац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854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0, Харківська обл., с. Різуненкове, вул. Центральна,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град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391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, Харківська обл., м. Красноград, вул. Харківська, 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ький райо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392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, Харківська обл., смт Краснокутськ, вул. Охтирська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`ян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393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01, Харківська обл., м. Куп`янськ, вул. 1 Травня, 27-А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01, Харківська обл., м. Куп`янськ, пл. Центральна, 16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ів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395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00, Харківська обл., м. Лозова, вул. Ярослава Мудрого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тинський міськ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853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3, Харківська обл., м. Люботин, вул. Некрасова, 10-А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3, Харківська обл., м. Люботин, вул. Некрасова, 10-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водолаз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370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0, Харківська обл., смт Нова Водолага, вул. 40 років Перемоги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майський міськ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574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7, Харківська обл., м. Первомайський, вул. Соборна, 18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7, Харківська обл., м. Первомайський, вул. Бугайченко,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із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172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01, Харківська обл., смт Печеніги, вул. Незалежності, 48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новщин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369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1, Харківська обл., смт Сахновщина, вул. Шмідта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к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00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58, Харківська обл., с. Покотилівка, вул. Сковороди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ївський міськ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208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0, Харківська обл., м. Чугуїв, пл. Соборна, 2-А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0, Харківська обл., м. Чугуїв, пл. Соборна, 2-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399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0, Харківська обл., смт Шевченкове, вул. Центральна, 9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Херсон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4"/>
              </w:numPr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исла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72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00, Херсонська обл., м. Берислав, вул. Центральна, 2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ілозер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70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 Херсонська обл., смт Білозерка, вул. Р. Вдовиченка, 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олепети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75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2, Херсонська обл., смт В. Лепетиха, вул. Чкалова, 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оолександр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76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0, Херсонська обл., смт В.Олександрівка, вул. Ярмаркова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ньорогачиц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74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2, Херсонська обл., смт В. Рогачик, вул. Леніна, 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сокопіль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73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, Херсонська обл., смт Високопілля, вул. Червоноармійська, 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іче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77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0, Херсонська обл., м. Генічеськ, вул. Братів Коваленко, 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пристан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78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00, Херсонська обл., м. Гола Пристань, вул. Горького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ностаї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79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00, Херсонська обл., смт Горностаївка, вул. Торгова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ван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80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0, Херсонська обл., смт Іванівка, вул. Іванівська,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анчац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83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00, Херсонська обл., смт Каланчак, вул. Леніна,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ховський міськ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867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00, Херсонська обл., м. Каховка, вул. Мелітопольська, 1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ньосірогоз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85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00, Херсонська обл., смт Нижні Сірогози, вул. Чкалова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воронцо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84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, Херсонська обл., смт Нововоронцовка, вул. Тітова, 2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каховський міськ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90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 Херсонська обл., м. Нова Каховка, пр-т Дніпровський, 1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троїц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86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00, Херсонська обл., смт Новотроїцьке, вул. Соборна, 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до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87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00, Херсонська обл., м. Скадовськ, вул. Мангубінська, 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юрупин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88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0, Херсонська обл., м. Олешки, вул. Поштова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плин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89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0, Херсонська обл., смт Чаплинка, вул. Космонавтів,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мельниц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гір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62517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0, Хмельницька обл., смт Білогір’я, вул. Шевченка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ькове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61437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, Хмельницька обл., смт Віньківці, вул. Лесі Українки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чи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99340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, Хмельницька обл., м. Волочиськ, вул. Слави, 8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, Хмельницька обл., м. Волочиськ, вул. Лисенка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80420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 Хмельницька обл., м. Городок, вул. Шевченка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жня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800921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0, Хмельницька обл., смт Деражня, вул. Миру,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99363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0, Хмельницька обл., м. Дунаївці, вул. Красінських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зясла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32777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0, Хмельницька обл., м. Ізяслав, вул. Незалежності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‘янець-Поділь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97137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0, Хмельницька обл., м. Кам’янець-Подільський, вул. Шевченка, 29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0, Хмельницька обл., м. Кам’янець-Подільський, вул. Драй Хмари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97205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, Хмельницька обл., м. Красилів, вул. Булаєнка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ич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59283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, Хмельницька обл., смт Летичів, пров. Шкільний, 4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ішинський місь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85884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0, Хмельницька обл., м. Нетішин, пр-т Незалежності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ши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34776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0, Хмельницька обл., смт Нова Ушиця, вул. Українська,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99325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, Хмельницька обл., м. Полонне, вул. Героїв Майдану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ут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800907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 Хмельницька обл., м. Славута, вул. Я. Мудрого, 48-А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 Хмельницька обл., м. Славута, вул. Миру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остянтин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82296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 Хмельницька обл., м. Старокостянтинів, вул. Миру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иня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32924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0, Хмельницька обл., смт Стара Синява, вул. Грушевського, 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фіполь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89635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, Хмельницька обл., м. Теофіполь, вул. Леніна,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рове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33014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0, Хмельницька обл., смт Чемерівці, вул. Центральна,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тів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97774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0, Хмельницька обл., м. Шепетівка, вул. Героїв Небесної сотні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олине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85252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0, Хмельницька обл., смт Ярмолинці, вул. Петропавловська, 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ка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тутінський міськ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398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0, Черкаська обл., м. Ватутіне, вул. Будівельн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ище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766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, Черкаська обл., м. Городище, вул. 1 Травня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аб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767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0, Черкаська обл., смт Драбів, вул. Шевченка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ашк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768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, Черкаська обл., м. Жашків, вул. Благовісна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енигород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769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, Черкаська обл., м. Звенигородка, пр-т Шевченка, 12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тоні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7765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0, Черкаська обл., м. Золотоноша, вул. Шевченка,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’я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773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, Черкаська обл., м. Кам’янка, вул. Пушкіна, 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ів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5768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 Черкаська обл., м. Канів, вул. Успенська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ринопіль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774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500, Черкаська обл., </w:t>
            </w:r>
            <w:r>
              <w:rPr>
                <w:rFonts w:cs="Times New Roman" w:ascii="Times New Roman" w:hAnsi="Times New Roman"/>
                <w:color w:val="000000"/>
              </w:rPr>
              <w:t>смт Катеринопіль, вул. Вільного Козацтва,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сунь-Шевченк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771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0, Черкаська обл., м. Корсунь-Шевченківський, вул. Гагаріна, 61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ся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193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, Черкаська обл., смт Лисянка, вул. Дружби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ньк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775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, Черкаська обл., смт Маньківка, вул. Соборна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астирище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776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, Черкаська обл., м. Монастирище, вул. Соборна, 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ілян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461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700, Черкаська обл., </w:t>
            </w:r>
            <w:r>
              <w:rPr>
                <w:rFonts w:eastAsia="Times New Roman" w:cs="Times New Roman" w:ascii="Times New Roman" w:hAnsi="Times New Roman"/>
              </w:rPr>
              <w:t>м. Сміла, вул. Канарського, 19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700, Черкаська обл., </w:t>
            </w:r>
            <w:r>
              <w:rPr>
                <w:rFonts w:eastAsia="Times New Roman" w:cs="Times New Roman" w:ascii="Times New Roman" w:hAnsi="Times New Roman"/>
              </w:rPr>
              <w:t>м. Сміла, вул. Соборна, 94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700, Черкаська обл., </w:t>
            </w:r>
            <w:r>
              <w:rPr>
                <w:rFonts w:eastAsia="Times New Roman" w:cs="Times New Roman" w:ascii="Times New Roman" w:hAnsi="Times New Roman"/>
              </w:rPr>
              <w:t>м. Сміла, вул. Пилипа Орлика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льн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779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, Черкаська обл., м. Тальне вул. Соборна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ан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5420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00, Черкаська обл., </w:t>
            </w:r>
            <w:r>
              <w:rPr>
                <w:rFonts w:eastAsia="Times New Roman" w:cs="Times New Roman" w:ascii="Times New Roman" w:hAnsi="Times New Roman"/>
              </w:rPr>
              <w:t>м. Умань, вул. Садова,5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00, Черкаська обл., </w:t>
            </w:r>
            <w:r>
              <w:rPr>
                <w:rFonts w:eastAsia="Times New Roman" w:cs="Times New Roman" w:ascii="Times New Roman" w:hAnsi="Times New Roman"/>
              </w:rPr>
              <w:t>м. Умань, вул. Коломенська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истин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782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 Черкаська обл., м. Христинівка, вул. Соборна, 2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гири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56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0, Черкаська обл., м. Чигирин, вул. Петра Дорошенка, 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орнобаї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55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, Черкаська обл., смт Чорнобай, вул. Центральна, 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поля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57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0, Черкаська обл., м. Шпола, вул. Соборна, 36-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рнівец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цаї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091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, Чернівецька обл., м. Герца, вул. Центральна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мене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65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,Чернівецька обл., смт Кельменці, вул. Сагайдачного, 39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дністровський міськ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171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36, Чернівецька обл., м. Новодністровськ, мікрорайон "Сонячний",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ря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69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20, Чернівецька обл., м. Сокиряни, вул. Шевченка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и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70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 Чернівецька обл., м. Хотин, вул. Незалежності, 25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жни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61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,Чернівецька обл., м. Вижниця, вул. Українська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боцький районний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62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0, Чернівецька обл., смт Глибока, вул. Борцям за волю України, 2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авн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63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,Чернівецька обл., м. Заставна, вул. Незалежності, 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цма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64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0, Чернівецька обл., Кіцманський район, м. Кіцмань, вул. Незалежності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еи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66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0, Чернівецька обл., м. Новоселиця, вул. 1-го Травня, 4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ль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67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, Чернівецька обл., смт Путила,вул. Українська,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ине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68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Чернівецька обл., м. Сторожинець, вул. Чернівецька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ернігів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а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24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, Чернігівська обл., м. Бахмач, вул. Соборності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и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25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0, Чернігівська обл., м. Бобровиця, вул. Незалежності, 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нянський район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26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, Чернігівська обл., м. Борзна, вул. Незалежності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и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27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0, Чернігівська обл.,смт Варва, вул. Шевченка, 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ня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28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 Чернігівська обл.,м. Городня, вул. Незалежності, 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чня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29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, Чернігівська обл., м. Ічня, вул. Г. Коваля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е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31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 Чернігівська обл., смт Козелець, вул. Свято-Преображенська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п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32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 Чернігівська обл., смт Короп, вул. Кибальчича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34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 Чернігівська обл., м. Корюківка, вул. Шевченка, 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35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, Чернігівська обл., смт Куликівка, вул. Шевченка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36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, Чернігівська обл., м. Мена, вул. Сіверський шлях, 1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жин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369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, Чернігівська обл., м. Ніжин, вул. Шевченка, 5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-Сівер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38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 Чернігівська обл., м. Новгород-Сіверський, вул. Гімназична, 10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39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, Чернігівська обл., м. Носівка, вул. Суворова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уц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362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 Чернігівська обл., м. Прилуки, вул. Котляревського, 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пки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41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 Чернігівська обл., смт Ріпки, вул. Святомиколаївська, 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42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 Чернігівська обл., м. Семенівка, вул. Центральна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43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, Чернігівська обл., смт Сосниця, вул. Чернігівська, 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ібня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44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, Чернігівська обл., смт Срібне, вул. Миру,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лаї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45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, Чернігівська обл., смт Талалаївка, вул. Центральна,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47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, Чернігівська обл., м. Сновськ, вул. 30 років Перемоги, 37-Б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alibri105pt">
    <w:name w:val="Основной текст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Знак"/>
    <w:qFormat/>
    <w:rPr>
      <w:rFonts w:ascii="Calibri" w:hAnsi="Calibri" w:eastAsia="Calibri" w:cs="Times New Roman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Верхний колонтитул Знак"/>
    <w:qFormat/>
    <w:rPr>
      <w:lang w:val="uk-UA"/>
    </w:rPr>
  </w:style>
  <w:style w:type="character" w:styleId="Style22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65" w:before="300" w:after="300"/>
      <w:ind w:firstLine="680"/>
    </w:pPr>
    <w:rPr>
      <w:rFonts w:ascii="Times New Roman" w:hAnsi="Times New Roman" w:eastAsia="Times New Roman" w:cs="Times New Roman"/>
      <w:sz w:val="26"/>
      <w:szCs w:val="2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6:00Z</dcterms:created>
  <dc:creator>t.opanasyk</dc:creator>
  <dc:description/>
  <dc:language>en-US</dc:language>
  <cp:lastModifiedBy>ignatchenko</cp:lastModifiedBy>
  <dcterms:modified xsi:type="dcterms:W3CDTF">2016-11-01T08:06:00Z</dcterms:modified>
  <cp:revision>2</cp:revision>
  <dc:subject/>
  <dc:title/>
</cp:coreProperties>
</file>